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3457"/>
        <w:gridCol w:w="1857"/>
        <w:gridCol w:w="856"/>
      </w:tblGrid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京工艺装备制造有限公司</w:t>
            </w:r>
            <w:bookmarkEnd w:id="0"/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bookmarkStart w:id="4" w:name="监督次数"/>
            <w:bookmarkEnd w:id="4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工艺装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4-25T04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