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0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工艺装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80808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80808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/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南京市江宁滨江开发区盛安大道</w:t>
            </w:r>
            <w:r>
              <w:rPr>
                <w:color w:val="000000"/>
                <w:szCs w:val="21"/>
              </w:rPr>
              <w:t>717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滚动功能部件、数控机械产品设计制造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C/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85725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476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4-25T07:08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