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福建省欧小平粮油贸易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735" cy="283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735" cy="2834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4-28T00:57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