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69-2021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欧小平粮油贸易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99159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799159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欧小平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副产品（果蔬、鲜畜禽肉、水产品、干杂、豆制品、禽蛋）的销售、预包装食品（粮油、调味品、肉类冻品）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灿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998680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