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9-2021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邝柏臣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福建省欧小平粮油贸易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欧小平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欧小平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79915999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799159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福建省漳州市长泰县马洋溪生态旅游区十里村山边</w:t>
            </w:r>
            <w:r>
              <w:rPr/>
              <w:t>13-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福建省漳州市长泰县马洋溪生态旅游区十里村山边</w:t>
            </w:r>
            <w:r>
              <w:rPr/>
              <w:t>13-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农副产品（果蔬、鲜畜禽肉、水产品、干杂、豆制品、禽蛋）的销售、预包装食品（粮油、调味品、肉类冻品）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I-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灿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986806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