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szCs w:val="21"/>
          <w:u w:val="single"/>
        </w:rPr>
        <w:t>福建省欧小平粮油贸易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  <w:bookmarkStart w:id="2" w:name="合同编号"/>
      <w:r>
        <w:rPr>
          <w:sz w:val="20"/>
          <w:u w:val="single"/>
        </w:rPr>
        <w:t>0369-2021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219200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4.2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4-27T11:31:00Z</dcterms:modified>
  <cp:revision>39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