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1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锐捷安全技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东省广州市番禺区桥南街蚬涌村工业区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型厂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消防设备、器材的设计、制造和零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