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蓉创环保机械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228-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