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伍光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李俐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77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青岛昊利达电气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青岛昊利达电气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1-04-27T16:30:5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693A8A1F54FF7A801AF9DE625995B</vt:lpwstr>
  </property>
  <property fmtid="{D5CDD505-2E9C-101B-9397-08002B2CF9AE}" pid="3" name="KSOProductBuildVer">
    <vt:lpwstr>2052-11.1.0.10495</vt:lpwstr>
  </property>
</Properties>
</file>