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2140</wp:posOffset>
            </wp:positionH>
            <wp:positionV relativeFrom="paragraph">
              <wp:posOffset>-1065530</wp:posOffset>
            </wp:positionV>
            <wp:extent cx="7198360" cy="1026604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青岛昊利达电气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9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236855</wp:posOffset>
                  </wp:positionV>
                  <wp:extent cx="715010" cy="6032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42545</wp:posOffset>
                  </wp:positionV>
                  <wp:extent cx="317500" cy="2438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1905</wp:posOffset>
                  </wp:positionV>
                  <wp:extent cx="374650" cy="2882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93980</wp:posOffset>
                  </wp:positionV>
                  <wp:extent cx="715010" cy="603250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704" w:leader="none"/>
              </w:tabs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1800</wp:posOffset>
            </wp:positionH>
            <wp:positionV relativeFrom="paragraph">
              <wp:posOffset>-1069975</wp:posOffset>
            </wp:positionV>
            <wp:extent cx="7197090" cy="1020191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青岛昊利达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99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13995</wp:posOffset>
                  </wp:positionV>
                  <wp:extent cx="847090" cy="71374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0320</wp:posOffset>
                  </wp:positionV>
                  <wp:extent cx="337185" cy="25971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22830</wp:posOffset>
                  </wp:positionH>
                  <wp:positionV relativeFrom="paragraph">
                    <wp:posOffset>324485</wp:posOffset>
                  </wp:positionV>
                  <wp:extent cx="847090" cy="713740"/>
                  <wp:effectExtent l="0" t="0" r="0" b="0"/>
                  <wp:wrapNone/>
                  <wp:docPr id="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45720</wp:posOffset>
                  </wp:positionV>
                  <wp:extent cx="292735" cy="225425"/>
                  <wp:effectExtent l="0" t="0" r="0" b="0"/>
                  <wp:wrapNone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29380</wp:posOffset>
                  </wp:positionH>
                  <wp:positionV relativeFrom="paragraph">
                    <wp:posOffset>40005</wp:posOffset>
                  </wp:positionV>
                  <wp:extent cx="847090" cy="713740"/>
                  <wp:effectExtent l="0" t="0" r="0" b="0"/>
                  <wp:wrapNone/>
                  <wp:docPr id="1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5" w:leader="none"/>
              </w:tabs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  <w:t>2021.4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4-28T01:24:1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0DBAE73B94F96913DC3F99FBEB5D7</vt:lpwstr>
  </property>
  <property fmtid="{D5CDD505-2E9C-101B-9397-08002B2CF9AE}" pid="3" name="KSOProductBuildVer">
    <vt:lpwstr>2052-11.1.0.10495</vt:lpwstr>
  </property>
</Properties>
</file>