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德尔菲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32508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2-851728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18681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翠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机械的设计和组装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