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浙江企信安全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8224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201295</wp:posOffset>
                  </wp:positionV>
                  <wp:extent cx="847090" cy="7137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194310</wp:posOffset>
                  </wp:positionV>
                  <wp:extent cx="838835" cy="5499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43180</wp:posOffset>
                  </wp:positionV>
                  <wp:extent cx="847090" cy="7137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1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4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企信安全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0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69545</wp:posOffset>
                  </wp:positionV>
                  <wp:extent cx="847090" cy="71374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185420</wp:posOffset>
                  </wp:positionV>
                  <wp:extent cx="847090" cy="7137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219710</wp:posOffset>
                  </wp:positionV>
                  <wp:extent cx="838835" cy="54991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91915</wp:posOffset>
                  </wp:positionH>
                  <wp:positionV relativeFrom="paragraph">
                    <wp:posOffset>152400</wp:posOffset>
                  </wp:positionV>
                  <wp:extent cx="847090" cy="71374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7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4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23T01:12:2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71C463BCF40ADB7A4C8924A40C54F</vt:lpwstr>
  </property>
  <property fmtid="{D5CDD505-2E9C-101B-9397-08002B2CF9AE}" pid="3" name="KSOProductBuildVer">
    <vt:lpwstr>2052-11.1.0.10356</vt:lpwstr>
  </property>
</Properties>
</file>