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企信安全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5739076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739076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曾正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生产技术服务、安全评价咨询、应急救援预案咨询、劳务派遣服务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生产技术服务、安全评价咨询、应急救援预案咨询、劳务派遣服务（限许可范围内）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生产技术服务、安全评价咨询、应急救援预案咨询、劳务派遣服务（限许可范围内）所涉及场所相关的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陆斌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25723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22T02:32:2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EA76E30C4B9085C550E171460BE6</vt:lpwstr>
  </property>
  <property fmtid="{D5CDD505-2E9C-101B-9397-08002B2CF9AE}" pid="3" name="KSOProductBuildVer">
    <vt:lpwstr>2052-11.1.0.10356</vt:lpwstr>
  </property>
</Properties>
</file>