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0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3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企信安全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玉松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曾正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5739076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5739076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经济技术开发区惠运路</w:t>
            </w:r>
            <w:r>
              <w:rPr/>
              <w:t>170</w:t>
            </w:r>
            <w:r>
              <w:rPr/>
              <w:t>号出租车服务中心新建房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楼</w:t>
            </w:r>
            <w:r>
              <w:rPr/>
              <w:t>309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经济技术开发区惠运路</w:t>
            </w:r>
            <w:r>
              <w:rPr/>
              <w:t>170</w:t>
            </w:r>
            <w:r>
              <w:rPr/>
              <w:t>号出租车服务中心新建房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楼</w:t>
            </w:r>
            <w:r>
              <w:rPr/>
              <w:t>309</w:t>
            </w:r>
            <w:r>
              <w:rPr/>
              <w:t>室</w:t>
            </w:r>
            <w:bookmarkEnd w:id="10"/>
          </w:p>
        </w:tc>
      </w:tr>
      <w:tr>
        <w:trPr>
          <w:trHeight w:val="5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3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安全生产技术服务、安全评价咨询、应急救援预案咨询、劳务派遣服务（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安全生产技术服务、安全评价咨询、应急救援预案咨询、劳务派遣服务（限许可范围内）所涉及场所相关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安全生产技术服务、安全评价咨询、应急救援预案咨询、劳务派遣服务（限许可范围内）所涉及场所相关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;35.10.00</w:t>
            </w:r>
            <w:bookmarkEnd w:id="16"/>
          </w:p>
        </w:tc>
      </w:tr>
      <w:tr>
        <w:trPr>
          <w:trHeight w:val="3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,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,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斌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572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4-23T01:15:4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E07ED4CEE449D833CDAAA00A3F22D</vt:lpwstr>
  </property>
  <property fmtid="{D5CDD505-2E9C-101B-9397-08002B2CF9AE}" pid="3" name="KSOProductBuildVer">
    <vt:lpwstr>2052-11.1.0.10356</vt:lpwstr>
  </property>
</Properties>
</file>