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企信安全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玉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正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57390764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5739076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经济技术开发区惠运路</w:t>
            </w:r>
            <w:r>
              <w:rPr/>
              <w:t>170</w:t>
            </w:r>
            <w:r>
              <w:rPr/>
              <w:t>号出租车服务中心新建房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09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经济技术开发区惠运路</w:t>
            </w:r>
            <w:r>
              <w:rPr/>
              <w:t>170</w:t>
            </w:r>
            <w:r>
              <w:rPr/>
              <w:t>号出租车服务中心新建房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09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安全生产技术服务、安全评价咨询、应急救援预案咨询、劳务派遣服务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安全生产技术服务、安全评价咨询、应急救援预案咨询、劳务派遣服务（限许可范围内）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安全生产技术服务、安全评价咨询、应急救援预案咨询、劳务派遣服务（限许可范围内）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,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,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5723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