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  <w:u w:val="single"/>
        </w:rPr>
        <w:t>浙江企信安全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  <w:u w:val="single"/>
        </w:rPr>
        <w:t>0380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34798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2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4-21T03:30:2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39E3EFDF84A4C969A97BCDA260151</vt:lpwstr>
  </property>
  <property fmtid="{D5CDD505-2E9C-101B-9397-08002B2CF9AE}" pid="3" name="KSOProductBuildVer">
    <vt:lpwstr>2052-11.1.0.10356</vt:lpwstr>
  </property>
</Properties>
</file>