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,23.01.0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,23.0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75178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