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隆威家具有限责任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1025900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41025900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福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磊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教学家具、金属办公家具、金属公寓家具的销售所涉及场所的相关环境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62116804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