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2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隆威家具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经营地址：新疆维吾尔自治区乌鲁木齐市米东区新华凌畜牧基地石材区</w:t>
            </w:r>
            <w:r>
              <w:rPr/>
              <w:t>2</w:t>
            </w:r>
            <w:r>
              <w:rPr/>
              <w:t>栋</w:t>
            </w:r>
            <w:r>
              <w:rPr/>
              <w:t>/</w:t>
            </w:r>
            <w:r>
              <w:rPr/>
              <w:t>生产地址：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教学家具、金属办公家具、金属公寓家具的销售所涉及场所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