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新疆隆威家具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7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新疆隆威家具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47-2021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4-20T09:33:5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A8E9806B14E8B8CD59965801B2551</vt:lpwstr>
  </property>
  <property fmtid="{D5CDD505-2E9C-101B-9397-08002B2CF9AE}" pid="3" name="KSOProductBuildVer">
    <vt:lpwstr>2052-11.1.0.10463</vt:lpwstr>
  </property>
</Properties>
</file>