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7-2021-Q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磊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新疆隆威家具有限责任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福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福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410259001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4102590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新疆昌吉州昌吉市六工镇下六工村一片区</w:t>
            </w:r>
            <w:r>
              <w:rPr/>
              <w:t>1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新疆昌吉州昌吉市六工镇下六工村一片区</w:t>
            </w:r>
            <w:r>
              <w:rPr/>
              <w:t>1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金属教学家具、金属办公家具、金属公寓家具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金属教学家具、金属办公家具、金属公寓家具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16804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新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31607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23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