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2-2021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疆隆威家具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41025900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410259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金属教学家具、金属办公家具、金属公寓家具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