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5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美奥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亚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田艳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0331150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33115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经济技术开发区创业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经济技术开发区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钛滤芯、不锈钢滤芯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钛滤芯、不锈钢滤芯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钛滤芯、不锈钢滤芯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4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4-25T03:0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FE99DEE39441F84B26588F9323008</vt:lpwstr>
  </property>
  <property fmtid="{D5CDD505-2E9C-101B-9397-08002B2CF9AE}" pid="3" name="KSOProductBuildVer">
    <vt:lpwstr>2052-11.1.0.10463</vt:lpwstr>
  </property>
</Properties>
</file>