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美奥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、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涉及的覆盖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涉及的“技术服务”与申请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的需确认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二产品实现流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目录编号、编写人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颁布令中发布时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6176645" cy="887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6645" cy="877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5-13T01:41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537B0D59475CB0AB7F9178F252D3</vt:lpwstr>
  </property>
  <property fmtid="{D5CDD505-2E9C-101B-9397-08002B2CF9AE}" pid="3" name="KSOProductBuildVer">
    <vt:lpwstr>2052-11.1.0.10463</vt:lpwstr>
  </property>
</Properties>
</file>