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5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美奥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033115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33115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田艳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钛滤芯、不锈钢滤芯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钛滤芯、不锈钢滤芯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钛滤芯、不锈钢滤芯的生产及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红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3377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4-20T06:13:1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8FF32C1734E569BDFCA4F0D3D3621</vt:lpwstr>
  </property>
  <property fmtid="{D5CDD505-2E9C-101B-9397-08002B2CF9AE}" pid="3" name="KSOProductBuildVer">
    <vt:lpwstr>2052-11.1.0.10463</vt:lpwstr>
  </property>
</Properties>
</file>