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8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23"/>
        <w:gridCol w:w="1597"/>
        <w:gridCol w:w="424"/>
        <w:gridCol w:w="1417"/>
        <w:gridCol w:w="89"/>
        <w:gridCol w:w="152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石家庄美奥科技有限公司</w:t>
            </w:r>
            <w:bookmarkEnd w:id="2"/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亚东</w:t>
            </w:r>
            <w:bookmarkEnd w:id="4"/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田艳芳</w:t>
            </w:r>
            <w:bookmarkEnd w:id="7"/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403311501</w:t>
            </w:r>
            <w:bookmarkEnd w:id="8"/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4033115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经济技术开发区创业路</w:t>
            </w:r>
            <w:r>
              <w:rPr/>
              <w:t>2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石家庄经济技术开发区创业路</w:t>
            </w:r>
            <w:r>
              <w:rPr/>
              <w:t>20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钛滤芯、不锈钢滤芯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钛滤芯、不锈钢滤芯的生产及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钛滤芯、不锈钢滤芯的生产及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0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红英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377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524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1.4.2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4-25T02:27:02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E733D10DF4848847AF9D3A5A7D18A</vt:lpwstr>
  </property>
  <property fmtid="{D5CDD505-2E9C-101B-9397-08002B2CF9AE}" pid="3" name="KSOProductBuildVer">
    <vt:lpwstr>2052-11.1.0.10463</vt:lpwstr>
  </property>
</Properties>
</file>