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儒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8.02.02,38.0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49706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