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4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梅奥整形外科医院（济南）有限公司历下医疗美容门诊部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苏广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1641573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1641573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济南市历下区工业南路</w:t>
            </w:r>
            <w:r>
              <w:rPr/>
              <w:t>102</w:t>
            </w:r>
            <w:r>
              <w:rPr/>
              <w:t>号东领尚座</w:t>
            </w:r>
            <w:r>
              <w:rPr/>
              <w:t>1-11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济南市历下区工业南路</w:t>
            </w:r>
            <w:r>
              <w:rPr/>
              <w:t>102</w:t>
            </w:r>
            <w:r>
              <w:rPr/>
              <w:t>号东领尚座</w:t>
            </w:r>
            <w:r>
              <w:rPr/>
              <w:t>1-1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美容外科、美容皮肤科、美容牙科、美容麻醉科的医疗服务（限许可范围内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8.02.02;38.02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儒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.02.02,38.0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97063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4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4-24T09:45:0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AABC17BB94F849BC75200CCA0FFF3</vt:lpwstr>
  </property>
  <property fmtid="{D5CDD505-2E9C-101B-9397-08002B2CF9AE}" pid="3" name="KSOProductBuildVer">
    <vt:lpwstr>2052-11.1.0.10356</vt:lpwstr>
  </property>
</Properties>
</file>