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0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梅奥整形外科医院（济南）有限公司历下医疗美容门诊部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164157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64157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外科、美容皮肤科、美容牙科、美容麻醉科的医疗服务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儒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497063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24T08:59:1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CEA9284A4D8881C1528D2FEBDF95</vt:lpwstr>
  </property>
  <property fmtid="{D5CDD505-2E9C-101B-9397-08002B2CF9AE}" pid="3" name="KSOProductBuildVer">
    <vt:lpwstr>2052-11.1.0.10356</vt:lpwstr>
  </property>
</Properties>
</file>