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4-2021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郭力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梅奥整形外科医院（济南）有限公司历下医疗美容门诊部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6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苏广财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赵倩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216415734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21641573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济南市历下区工业南路</w:t>
            </w:r>
            <w:r>
              <w:rPr/>
              <w:t>102</w:t>
            </w:r>
            <w:r>
              <w:rPr/>
              <w:t>号东领尚座</w:t>
            </w:r>
            <w:r>
              <w:rPr/>
              <w:t>1-115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济南市历下区工业南路</w:t>
            </w:r>
            <w:r>
              <w:rPr/>
              <w:t>102</w:t>
            </w:r>
            <w:r>
              <w:rPr/>
              <w:t>号东领尚座</w:t>
            </w:r>
            <w:r>
              <w:rPr/>
              <w:t>1-115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美容外科、美容皮肤科、美容牙科、美容麻醉科的医疗服务（限许可范围内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8.02.02;38.02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儒庆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.02.02,38.0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970637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8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郭力</cp:lastModifiedBy>
  <cp:lastPrinted>2018-05-31T08:24:00Z</cp:lastPrinted>
  <dcterms:modified xsi:type="dcterms:W3CDTF">2021-04-24T08:49:0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E80F25A540CDA24E6E2782818733</vt:lpwstr>
  </property>
  <property fmtid="{D5CDD505-2E9C-101B-9397-08002B2CF9AE}" pid="3" name="KSOProductBuildVer">
    <vt:lpwstr>2052-11.1.0.10356</vt:lpwstr>
  </property>
</Properties>
</file>