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梅奥整形外科医院（济南）有限公司历下医疗美容门诊部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304-2021-Q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385445</wp:posOffset>
                  </wp:positionV>
                  <wp:extent cx="684530" cy="5683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2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04-24T08:58:3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17AD4EA654280A0B80D347F4672EE</vt:lpwstr>
  </property>
  <property fmtid="{D5CDD505-2E9C-101B-9397-08002B2CF9AE}" pid="3" name="KSOProductBuildVer">
    <vt:lpwstr>2052-11.1.0.10356</vt:lpwstr>
  </property>
</Properties>
</file>