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520-2019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涿州市勇胜通信设备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316261750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31626175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商瑞峰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V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换机设备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d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柜的组装（强制产品认证许可范围内除外）及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9.02.00,19.03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