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苏新图土地规划设计咨询有限公司</w:t>
      </w:r>
      <w:bookmarkEnd w:id="0"/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5829300" cy="43719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1-04-25T07:39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CA6D064A2444F9C8B9305B9E34F4C</vt:lpwstr>
  </property>
  <property fmtid="{D5CDD505-2E9C-101B-9397-08002B2CF9AE}" pid="3" name="KSOProductBuildVer">
    <vt:lpwstr>2052-11.1.0.10495</vt:lpwstr>
  </property>
</Properties>
</file>