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苏新图土地规划设计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1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,34.01.01,34.01.02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2.01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延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1.01,34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1.01,34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1.01,3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4064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苏新图土地规划设计咨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苏新图土地规划设计咨询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苏新图土地规划设计咨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