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143"/>
        <w:gridCol w:w="707"/>
        <w:gridCol w:w="1103"/>
        <w:gridCol w:w="1310"/>
        <w:gridCol w:w="131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江苏新图土地规划设计咨询有限公司</w:t>
            </w:r>
            <w:bookmarkEnd w:id="0"/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3,E:13,O:13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张占奎</w:t>
            </w:r>
            <w:bookmarkEnd w:id="2"/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李扬</w:t>
            </w:r>
            <w:bookmarkEnd w:id="5"/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7368013053</w:t>
            </w:r>
            <w:bookmarkEnd w:id="6"/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7368013053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南京市秦淮区永智路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江苏省南京市秦淮区中山东路</w:t>
            </w:r>
            <w:r>
              <w:rPr>
                <w:rFonts w:cs="宋体" w:ascii="宋体" w:hAnsi="宋体"/>
                <w:szCs w:val="21"/>
              </w:rPr>
              <w:t>532-2</w:t>
            </w:r>
            <w:r>
              <w:rPr>
                <w:rFonts w:ascii="宋体" w:hAnsi="宋体" w:cs="宋体"/>
                <w:szCs w:val="21"/>
              </w:rPr>
              <w:t>金蝶软件园</w:t>
            </w:r>
            <w:r>
              <w:rPr>
                <w:rFonts w:cs="宋体" w:ascii="宋体" w:hAnsi="宋体"/>
                <w:szCs w:val="21"/>
              </w:rPr>
              <w:t>H1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308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/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土地规划设计；土地调查；资质内的测绘服务；计算机应用软件的开发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土地规划设计；土地调查；资质内的测绘服务；计算机应用软件的开发所涉及场所的相关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土地规划设计；土地调查；资质内的测绘服务；计算机应用软件的开发所涉及场所的相关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4.01.01;34.01.02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4.01.01;34.01.02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4.01.01;34.01.02;34.06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2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3.02.01,34.06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3.02.01,34.01.01,34.01.02,34.06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3.02.01,34.06.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延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4.01.01,34.01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4.01.01,34.01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4.01.01,34.01.0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406455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1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21-04-25T01:24:2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6D45EBC074779AEAFE36C26A26776</vt:lpwstr>
  </property>
  <property fmtid="{D5CDD505-2E9C-101B-9397-08002B2CF9AE}" pid="3" name="KSOProductBuildVer">
    <vt:lpwstr>2052-11.1.0.10495</vt:lpwstr>
  </property>
</Properties>
</file>