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bookmarkStart w:id="0" w:name="组织名称"/>
            <w:r>
              <w:rPr>
                <w:rFonts w:ascii="宋体" w:hAnsi="宋体" w:cs="宋体"/>
                <w:color w:val="000000"/>
                <w:kern w:val="0"/>
                <w:szCs w:val="24"/>
              </w:rPr>
              <w:t>江苏新图土地规划设计咨询有限公司</w:t>
            </w:r>
            <w:bookmarkEnd w:id="0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7368013053</w:t>
            </w:r>
            <w:bookmarkEnd w:id="1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 ；手机：</w:t>
            </w:r>
            <w:bookmarkStart w:id="3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7368013053</w:t>
            </w:r>
            <w:bookmarkEnd w:id="3"/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李扬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开始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至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结束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bookmarkStart w:id="7" w:name="审核天数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4.5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8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李俐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9" w:name="审核范围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：土地规划设计；土地调查；资质内的测绘服务；计算机应用软件的开发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：土地规划设计；土地调查；资质内的测绘服务；计算机应用软件的开发所涉及场所的相关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：土地规划设计；土地调查；资质内的测绘服务；计算机应用软件的开发所涉及场所的相关管理活动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2,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2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2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1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QMS: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OHS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90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李俐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70920777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389253253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陈延国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814064552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审核将依据审核计划进行，如您对审核组人选及日程安排有异议，请及时提出书面理由。如果通知发出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LIL</cp:lastModifiedBy>
  <cp:lastPrinted>2018-05-31T08:24:00Z</cp:lastPrinted>
  <dcterms:modified xsi:type="dcterms:W3CDTF">2021-04-22T14:07:31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B5003351B14260BDA53C97C6AAF727</vt:lpwstr>
  </property>
  <property fmtid="{D5CDD505-2E9C-101B-9397-08002B2CF9AE}" pid="3" name="KSOProductBuildVer">
    <vt:lpwstr>2052-11.1.0.10495</vt:lpwstr>
  </property>
</Properties>
</file>