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福茂机械设备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03256616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315-782666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3256616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旭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结构件、冶金机械配件的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本胜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2545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4.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4-26T12:32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220A2A9C94AF79ACB2E7FDDAD7DBD</vt:lpwstr>
  </property>
  <property fmtid="{D5CDD505-2E9C-101B-9397-08002B2CF9AE}" pid="3" name="KSOProductBuildVer">
    <vt:lpwstr>2052-11.1.0.10463</vt:lpwstr>
  </property>
</Properties>
</file>