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3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福茂机械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旭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旭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03256616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325661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唐山市开平区郑庄子镇于家新房子村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唐山市开平区郑庄子镇于家新房子村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金属结构件、冶金机械配件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;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  <w:lang w:val="en-US" w:eastAsia="zh-CN"/>
        </w:rPr>
        <w:t>2021.4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4-26T12:31:2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3F73B611B4AFBB27F21216BF0231A</vt:lpwstr>
  </property>
  <property fmtid="{D5CDD505-2E9C-101B-9397-08002B2CF9AE}" pid="3" name="KSOProductBuildVer">
    <vt:lpwstr>2052-11.1.0.10463</vt:lpwstr>
  </property>
</Properties>
</file>