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3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福茂机械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3256616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5-782666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325661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旭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结构件、冶金机械配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26T01:11:1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67C70E3840B893E4C8AEEC055173</vt:lpwstr>
  </property>
  <property fmtid="{D5CDD505-2E9C-101B-9397-08002B2CF9AE}" pid="3" name="KSOProductBuildVer">
    <vt:lpwstr>2052-11.1.0.10463</vt:lpwstr>
  </property>
</Properties>
</file>