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5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特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建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228877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228877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阴市青阳工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锡澄路</w:t>
            </w:r>
            <w:r>
              <w:rPr>
                <w:color w:val="000000"/>
                <w:szCs w:val="21"/>
              </w:rPr>
              <w:t>134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气用埋地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及阀门、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；建筑排水用硬聚氯乙烯（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）管材管件；建筑用绝缘电工套管及配件；非开挖用改性聚丙烯（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）塑料电缆导管；非开挖用铺设用高密度聚乙烯排水管；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管件；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；埋地式高压电力电缆用氯化聚氯乙烯</w:t>
            </w:r>
            <w:r>
              <w:rPr>
                <w:color w:val="000000"/>
                <w:szCs w:val="21"/>
              </w:rPr>
              <w:t>(PVC-C</w:t>
            </w:r>
            <w:r>
              <w:rPr>
                <w:color w:val="000000"/>
                <w:szCs w:val="21"/>
              </w:rPr>
              <w:t>）套管；建筑材料、金属材料（不含危险化学品且与管材管件配套的）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385445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349885</wp:posOffset>
                  </wp:positionV>
                  <wp:extent cx="810260" cy="4083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5715</wp:posOffset>
                  </wp:positionV>
                  <wp:extent cx="536575" cy="3740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1-04-22T01:13:2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8976A47D407F84CF9A5FDE61B658</vt:lpwstr>
  </property>
  <property fmtid="{D5CDD505-2E9C-101B-9397-08002B2CF9AE}" pid="3" name="KSOProductBuildVer">
    <vt:lpwstr>2052-11.1.0.10356</vt:lpwstr>
  </property>
</Properties>
</file>