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86-2021-E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海珀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滁州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材料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Lok,On Kenneth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陈尚英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450332229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45033222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安徽省滁州市镇江路</w:t>
            </w:r>
            <w:r>
              <w:rPr/>
              <w:t>5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安徽省滁州市镇江路</w:t>
            </w:r>
            <w:r>
              <w:rPr/>
              <w:t>5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光电材料、半导体、光伏电子产业的设备部件维修所涉及场所的相关环境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9.16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百婷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1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459433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