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□审核员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奇乐娃实业有限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奇乐娃实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1-04-23T07:3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