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奇乐娃实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166370</wp:posOffset>
                  </wp:positionV>
                  <wp:extent cx="655955" cy="383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37795</wp:posOffset>
                  </wp:positionV>
                  <wp:extent cx="619760" cy="362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4-23T07:3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