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成物业服务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3699739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3699739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冲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