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9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清环智慧水务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北京市顺义区南彩镇彩达三街一号茂华工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厂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技术开发、技术转让；产品设计；水污染治理；环境监测；工程和技术研究与试验发展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