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鑫吉盛石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223520</wp:posOffset>
            </wp:positionV>
            <wp:extent cx="570865" cy="406400"/>
            <wp:effectExtent l="0" t="0" r="0" b="0"/>
            <wp:wrapSquare wrapText="bothSides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43" t="43339" r="36871" b="4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张雅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 xml:space="preserve">13359598181 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.4.2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4-25T02:43:2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FBB1774EC49EAB67634E47AB8951A</vt:lpwstr>
  </property>
  <property fmtid="{D5CDD505-2E9C-101B-9397-08002B2CF9AE}" pid="3" name="KSOProductBuildVer">
    <vt:lpwstr>2052-11.1.0.10356</vt:lpwstr>
  </property>
</Properties>
</file>