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信海越石油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获证方负责人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-169545</wp:posOffset>
            </wp:positionV>
            <wp:extent cx="713105" cy="352425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77" t="43877" r="36458" b="44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丽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手机"/>
      <w:r>
        <w:rPr>
          <w:color w:val="000000"/>
          <w:szCs w:val="21"/>
        </w:rPr>
        <w:t>13504678000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4-23T06:55:47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B448E91A349FB9F7E089ED6F33B82</vt:lpwstr>
  </property>
  <property fmtid="{D5CDD505-2E9C-101B-9397-08002B2CF9AE}" pid="3" name="KSOProductBuildVer">
    <vt:lpwstr>2052-11.1.0.10356</vt:lpwstr>
  </property>
</Properties>
</file>