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2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惠博普石油机械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59138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59138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经济技术开发区开元大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钻采设备及配件【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处理设备（储油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12140" cy="288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62674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4-22T00:44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8890EF7994223986F44432E4CF82F</vt:lpwstr>
  </property>
  <property fmtid="{D5CDD505-2E9C-101B-9397-08002B2CF9AE}" pid="3" name="KSOProductBuildVer">
    <vt:lpwstr>2052-11.1.0.10356</vt:lpwstr>
  </property>
</Properties>
</file>