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69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凉山矿业股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世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8924595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892459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凉山州会理县绿水镇矿部片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凉山州会理县绿水镇矿部片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铜矿开采、选矿以及冶炼所涉及的能源管理活动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6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