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69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矿业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924595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92459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小清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矿开采、选矿以及冶炼所涉及的能源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